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ئ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ي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ياهي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ر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اه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ر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لا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فش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ر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ش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فاريقو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درنجب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طوخودو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وفاريق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درنجبوي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ارنار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ر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ع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ه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سردگ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ر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لي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و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اب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پ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ص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ت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ياوشان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چ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ف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س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ر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طوخودو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ن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خو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ها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سرف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مبخش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مبخ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کاليپتوس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زماري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عناع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ب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س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ق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ف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رتيغ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يش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ز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س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خور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ري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عف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يد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ت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دو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اليپتو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ما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عن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بون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ماد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چ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ير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م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رخ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رتي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نج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ا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سني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اتر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+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ک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ذ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ب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دج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رم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7:00Z</dcterms:created>
  <dc:creator>SUPER COMPUTER</dc:creator>
  <dc:description/>
  <cp:keywords/>
  <dc:language>en-US</dc:language>
  <cp:lastModifiedBy>sabziran</cp:lastModifiedBy>
  <dcterms:modified xsi:type="dcterms:W3CDTF">2007-12-10T07:37:00Z</dcterms:modified>
  <cp:revision>2</cp:revision>
  <dc:subject/>
  <dc:title>سئوالات نسخه پيچي گياهي</dc:title>
</cp:coreProperties>
</file>