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آ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گیا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دار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</w:rPr>
        <w:t>1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ش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م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ع‌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پايي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اييز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ينه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يكوزي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لكالوئي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س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مي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 w:val="28"/>
          <w:szCs w:val="28"/>
          <w:u w:val="single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موش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ون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ما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ار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خ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دهي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ادرنجبوي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وت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ي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شك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با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خ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س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باآد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رخار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Matricaria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ين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ژنو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آزول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امازول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اكرو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غافث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صد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لپور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سفاي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لاند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خ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ن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ب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ادر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ابو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ميش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وي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ادر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درنج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لكالوئي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ط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خاش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ار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پريوش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روليزي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ن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خ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ر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اوزب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ر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وي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‌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Hypericum Perforatum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ضدافسرد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گر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ت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پ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ص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ن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رف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لائ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يائس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ده‌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و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ول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قدوم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ع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ياو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زم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ص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قوي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ش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وك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تها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لز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ر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ب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ا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ف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Crocus Sativus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Avena Sativa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Piper nigrum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Gentiana lutea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در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گر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طوخودوس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عفر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رزمار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اب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دهي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كلپ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ارچ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كلپور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شنبلي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كا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دار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8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ک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خس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جف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عف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ز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شك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رت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فور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آفرودي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ي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كنج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رشك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اج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اتو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پوس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س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‌تو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ش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يردن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باش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ييز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بخ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بن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صبحگاه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4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م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ده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اكتيويت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ضدعفو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ننده‌ه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د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انجام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ارو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نتتيك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باش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كاهش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اه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روي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سيد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هدا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اوري</w:t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7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و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كانيك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غش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چسبند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يمياي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طو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كان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29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ن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0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ه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مو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ری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خش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رد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ري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و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ا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و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م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ق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وق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طوب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و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م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50</w:t>
      </w:r>
      <w:r>
        <w:rPr>
          <w:rFonts w:cs="B Nazanin"/>
          <w:sz w:val="28"/>
          <w:szCs w:val="28"/>
          <w:u w:val="single"/>
          <w:rtl w:val="true"/>
        </w:rPr>
        <w:t xml:space="preserve">% </w:t>
      </w:r>
      <w:r>
        <w:rPr>
          <w:rFonts w:cs="B Nazanin"/>
          <w:sz w:val="28"/>
          <w:sz w:val="28"/>
          <w:szCs w:val="28"/>
          <w:u w:val="single"/>
          <w:rtl w:val="true"/>
        </w:rPr>
        <w:t>باش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ماري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ر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دار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سياهدان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کاک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ذرت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د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لاس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د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سب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بنفش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وفاريقون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بادرنج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اسطوخودو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لي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م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و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شار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قن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ماخور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ضدعفو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ننده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تهاب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ملين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معرق</w:t>
      </w:r>
      <w:r>
        <w:rPr>
          <w:rFonts w:cs="B Nazanin"/>
          <w:sz w:val="28"/>
          <w:szCs w:val="28"/>
          <w:u w:val="single"/>
          <w:rtl w:val="true"/>
        </w:rPr>
        <w:t xml:space="preserve">+ </w:t>
      </w:r>
      <w:r>
        <w:rPr>
          <w:rFonts w:cs="B Nazanin"/>
          <w:sz w:val="28"/>
          <w:sz w:val="28"/>
          <w:szCs w:val="28"/>
          <w:u w:val="single"/>
          <w:rtl w:val="true"/>
        </w:rPr>
        <w:t>آر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خ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سرفه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آرامبخ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رامبخش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م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+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کرتيغال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ور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ويشن</w:t>
      </w:r>
      <w:r>
        <w:rPr>
          <w:rFonts w:cs="B Nazanin"/>
          <w:b/>
          <w:bCs/>
          <w:sz w:val="26"/>
          <w:szCs w:val="26"/>
          <w:rtl w:val="true"/>
        </w:rPr>
        <w:t xml:space="preserve">+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زي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ضدسرفه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خوردگ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ري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م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يرخشت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کرتيغال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نجبين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م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8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خان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و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راي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ن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فرانس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ر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وزد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39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ب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س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ساز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كن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مكها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مو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كسيدكننده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0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ما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ي‌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2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رو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ك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50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Cs w:val="28"/>
          <w:u w:val="single"/>
        </w:rPr>
        <w:t>42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پرما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ما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لسي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كن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/1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/o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Cs w:val="28"/>
        </w:rPr>
        <w:t>o/w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/1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Cs w:val="28"/>
        </w:rPr>
        <w:t>o/w</w:t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15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11</w:t>
      </w:r>
      <w:r>
        <w:rPr>
          <w:rFonts w:cs="B Nazanin"/>
          <w:sz w:val="28"/>
          <w:szCs w:val="28"/>
          <w:u w:val="single"/>
          <w:rtl w:val="true"/>
        </w:rPr>
        <w:t xml:space="preserve">% </w:t>
      </w:r>
      <w:r>
        <w:rPr>
          <w:rFonts w:cs="B Nazanin"/>
          <w:sz w:val="28"/>
          <w:szCs w:val="28"/>
          <w:u w:val="single"/>
        </w:rPr>
        <w:t>w/o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نو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نو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-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30</w:t>
      </w:r>
      <w:r>
        <w:rPr>
          <w:rFonts w:cs="B Nazanin"/>
          <w:sz w:val="28"/>
          <w:szCs w:val="28"/>
          <w:u w:val="single"/>
          <w:rtl w:val="true"/>
        </w:rPr>
        <w:t xml:space="preserve">% </w:t>
      </w:r>
      <w:r>
        <w:rPr>
          <w:rFonts w:cs="B Nazanin"/>
          <w:sz w:val="28"/>
          <w:sz w:val="28"/>
          <w:szCs w:val="28"/>
          <w:u w:val="single"/>
          <w:rtl w:val="true"/>
        </w:rPr>
        <w:t>ا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25</w:t>
      </w:r>
      <w:r>
        <w:rPr>
          <w:rFonts w:cs="B Nazanin"/>
          <w:sz w:val="28"/>
          <w:szCs w:val="28"/>
          <w:u w:val="single"/>
          <w:rtl w:val="true"/>
        </w:rPr>
        <w:t xml:space="preserve">% - </w:t>
      </w:r>
      <w:r>
        <w:rPr>
          <w:rFonts w:cs="B Nazanin"/>
          <w:sz w:val="28"/>
          <w:szCs w:val="28"/>
          <w:u w:val="single"/>
        </w:rPr>
        <w:t>42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3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-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- 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سن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‌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ر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ي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نزوئ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sz w:val="28"/>
          <w:szCs w:val="28"/>
          <w:u w:val="single"/>
        </w:rPr>
        <w:t>2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ژاپ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آي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و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م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اه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و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وق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م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لا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ول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سيدان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كنيم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 -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 -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70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Cs w:val="28"/>
          <w:u w:val="single"/>
        </w:rPr>
        <w:t>60</w:t>
      </w:r>
      <w:r>
        <w:rPr>
          <w:rFonts w:cs="B Nazanin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ف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غن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‌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افظ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ن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رابن‌ها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زوئيك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پاها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8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د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بان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يپنئول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ز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ط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باشن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ي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سانسها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يواني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صنا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ي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ي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49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خ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ي‌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كسي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ي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‌شو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خ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خ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يدرا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اك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5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م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لسي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w/o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o/w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ف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66" w:gutter="0" w:header="0" w:top="1079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Mitra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2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Mitra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42:00Z</dcterms:created>
  <dc:creator>sabziran</dc:creator>
  <dc:description/>
  <cp:keywords/>
  <dc:language>en-US</dc:language>
  <cp:lastModifiedBy>PC</cp:lastModifiedBy>
  <dcterms:modified xsi:type="dcterms:W3CDTF">2008-01-19T13:26:00Z</dcterms:modified>
  <cp:revision>5</cp:revision>
  <dc:subject/>
  <dc:title>1ـ ريشه و صمغ گياهان دارويي در چه فصلي جمع‌آوري مي‌شود؟ </dc:title>
</cp:coreProperties>
</file>