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سئوال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كارب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 w:val="false"/>
          <w:bCs/>
          <w:sz w:val="28"/>
          <w:szCs w:val="28"/>
          <w:lang w:bidi="fa-IR"/>
        </w:rPr>
        <w:t>1</w:t>
      </w:r>
      <w:r>
        <w:rPr>
          <w:rFonts w:cs="B Nazanin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ن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هل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رك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  <w:tab/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Ayurvedic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hymus Vulgari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يش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غ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نسيون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دونيس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رز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ال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قونيطون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غوز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وترپ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طوخودوس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ون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ردنوسيد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Na+, K+ - Atpase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مانع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Ca</w:t>
      </w:r>
      <w:r>
        <w:rPr>
          <w:rFonts w:cs="B Nazanin"/>
          <w:sz w:val="28"/>
          <w:szCs w:val="28"/>
          <w:u w:val="single"/>
          <w:rtl w:val="true"/>
          <w:lang w:bidi="fa-IR"/>
        </w:rPr>
        <w:t>++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قباض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هي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ن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ينك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لاژ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لكالوئ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onitum Napell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ت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غ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در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كوز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ليك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ترون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رال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انس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انس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تو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را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ل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كالوئ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ليزيدين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و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وبنول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ين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وملائي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يتامين</w:t>
      </w:r>
      <w:r>
        <w:rPr>
          <w:rFonts w:cs="B Nazanin"/>
          <w:sz w:val="28"/>
          <w:szCs w:val="28"/>
          <w:u w:val="single"/>
          <w:lang w:bidi="fa-IR"/>
        </w:rPr>
        <w:t>C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ي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ف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ن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 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گ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ياه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شنج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سك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Ocimum Basilicu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ننده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فخ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ي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</w:p>
    <w:p>
      <w:pPr>
        <w:pStyle w:val="Normal"/>
        <w:jc w:val="both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رو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ابه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ساو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ند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غ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و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انسه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ان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تور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روبن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گر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ارول</w:t>
      </w:r>
      <w:r>
        <w:rPr>
          <w:rFonts w:cs="B Nazanin"/>
          <w:sz w:val="28"/>
          <w:szCs w:val="28"/>
          <w:rtl w:val="true"/>
        </w:rPr>
        <w:tab/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كتاپري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توسي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واك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سينئول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ن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امفور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</w:rPr>
        <w:t>Nepeta Catari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ي‌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ab/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ضم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Ziziphus Jujuba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u w:val="single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 xml:space="preserve">) </w:t>
      </w:r>
      <w:r>
        <w:rPr>
          <w:rFonts w:cs="B Nazanin"/>
          <w:u w:val="single"/>
          <w:lang w:bidi="fa-IR"/>
        </w:rPr>
        <w:t>Mentha X Piperita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Papaver Somniferum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Curcuma Longo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Ruta graveo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u w:val="single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 xml:space="preserve">) </w:t>
      </w:r>
      <w:r>
        <w:rPr>
          <w:rFonts w:cs="B Nazanin"/>
          <w:u w:val="single"/>
          <w:lang w:bidi="fa-IR"/>
        </w:rPr>
        <w:t>Juglans regia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Cinnamomum Camphora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Viola tricolor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ينك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ش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ز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كالوئ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زينول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وسين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يزوتيو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گليك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يدا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سياني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وز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يدو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سك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پ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ئيدها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نوترپ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تراترپ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وز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پوني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روئيد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يدوئ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وز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ژينك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ونوئيد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غ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غ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ولفيد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غوز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روتئي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يوند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ولفي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زي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u w:val="single"/>
          <w:lang w:bidi="fa-IR"/>
        </w:rPr>
        <w:t>‎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غ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تاگل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غ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ك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فخ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ق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زو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ي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فخ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عطر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ن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تيس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يساند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ت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لا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يافها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ولها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پسولها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نط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خ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شك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ي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ا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يم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شك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ص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خ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گر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صدك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سن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ون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B Nazanin"/>
          <w:sz w:val="28"/>
          <w:sz w:val="28"/>
          <w:szCs w:val="28"/>
          <w:lang w:bidi="fa-IR"/>
        </w:rPr>
        <w:t>‎‎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صدك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نجبي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ام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نطي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يم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ن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نگي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ي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ز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ليل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قونيطو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دياب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تر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بليل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ن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كالوئ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كوسي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ب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د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يدراستيس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ن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تشنج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آ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ياهدان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استيس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رن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قونيطو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حريك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طور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الو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ي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وزيده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يروئيد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لخ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وم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ك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پ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لفاپنين</w:t>
      </w:r>
      <w:r>
        <w:rPr>
          <w:rFonts w:cs="B Nazanin"/>
          <w:sz w:val="28"/>
          <w:szCs w:val="28"/>
          <w:rtl w:val="true"/>
          <w:lang w:bidi="fa-IR"/>
        </w:rPr>
        <w:t>)</w:t>
        <w:tab/>
        <w:tab/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پو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لكالوئيد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پتيد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انگولين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پو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لكالوئي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پ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ن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بوس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ف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ونشي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كام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كوس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ژ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سبناك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Galium Veru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خش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مين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ن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ه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ورميا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سي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پ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ونوئيدها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نوزيدهاي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ترو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ئي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شوند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گردي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سك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پ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u w:val="single"/>
          <w:lang w:bidi="fa-IR"/>
        </w:rPr>
        <w:t>Lamiaceae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فون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lang w:bidi="fa-IR"/>
        </w:rPr>
        <w:t>Asteracea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lang w:bidi="fa-IR"/>
        </w:rPr>
        <w:t>Iridacea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lang w:bidi="fa-IR"/>
        </w:rPr>
        <w:t>Oleacea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زو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نده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روستي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فرانال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زو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ل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لاك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چ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وژ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وركومي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فراب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تهاب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ل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ن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مل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ابض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Urtica dioic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چ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زن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د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يس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ژ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ي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خ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ا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رز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قوي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ش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وك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تها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كلپ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ارچ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كلپور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شنبلي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كا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دار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بخ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بن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بحگاه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اكتيويت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عف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ننده‌ه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جام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ارو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نتتي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اه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روي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سي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هد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اور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ری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ش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ر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ري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و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دار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سياهدان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کاک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ذرت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لاس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ب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بنفش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وفاريقو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اسطوخودوس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ق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ضدعف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ننده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تهاب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ملين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معرق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آ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سرفه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آرامبخش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امبخش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كها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كننده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پرم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ل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/1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/o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Cs w:val="28"/>
        </w:rPr>
        <w:t>o/w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/1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Cs w:val="28"/>
        </w:rPr>
        <w:t>o/w</w:t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15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1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Cs w:val="28"/>
          <w:u w:val="single"/>
        </w:rPr>
        <w:t>w/o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ا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 -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 -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70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60</w:t>
      </w:r>
      <w:r>
        <w:rPr>
          <w:rFonts w:cs="B Nazanin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ف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ن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ا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يپنئ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سانسها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يوان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ن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ل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w/o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o/w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فاري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بهارنارنج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د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گ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ف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فسردگ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ش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ر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رار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صنو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وق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و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م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50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کاليپتوس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رزماري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نعناع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حتق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وري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اك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غن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ز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عد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صف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ف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ف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زوكر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لاور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الا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ل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س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لود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كت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ل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ت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پتا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و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ل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آ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%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س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ئاري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0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16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ي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اسطوخو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پ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ل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رز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فسردگ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ی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یچکدام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ب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کرده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رنجبی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ه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خس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+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ن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ه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ل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خ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وفاریقو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فسنتی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یری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رچی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نجبیل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ن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ج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ن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غ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تی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م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و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لغم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رانس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رابن‌ها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زوئيك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پاها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9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آوي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قد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پن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ر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عد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حم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يت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درنج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د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وس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ده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04:00Z</dcterms:created>
  <dc:creator>PC</dc:creator>
  <dc:description/>
  <cp:keywords/>
  <dc:language>en-US</dc:language>
  <cp:lastModifiedBy>Notebook</cp:lastModifiedBy>
  <dcterms:modified xsi:type="dcterms:W3CDTF">2009-08-01T19:44:00Z</dcterms:modified>
  <cp:revision>3</cp:revision>
  <dc:subject/>
  <dc:title>سئوالات آزمون پايان دوره حرفه كاربر گياهان دارويي (1)</dc:title>
</cp:coreProperties>
</file>