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/>
          <w:sz w:val="32"/>
          <w:szCs w:val="32"/>
          <w:lang w:bidi="fa-IR"/>
        </w:rPr>
      </w:pPr>
      <w:r>
        <w:rPr>
          <w:rFonts w:cs="B Zar;Courier New"/>
          <w:b w:val="false"/>
          <w:b w:val="false"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 w:val="false"/>
          <w:b w:val="false"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 w:val="false"/>
          <w:b w:val="false"/>
          <w:bCs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spacing w:lineRule="auto" w:line="360"/>
        <w:jc w:val="both"/>
        <w:rPr>
          <w:rFonts w:cs="B Zar;Courier New"/>
          <w:b w:val="false"/>
          <w:b w:val="false"/>
          <w:bCs/>
          <w:sz w:val="32"/>
          <w:szCs w:val="32"/>
          <w:lang w:bidi="fa-IR"/>
        </w:rPr>
      </w:pPr>
      <w:r>
        <w:rPr>
          <w:rFonts w:cs="B Zar;Courier New"/>
          <w:b w:val="false"/>
          <w:b w:val="false"/>
          <w:bCs/>
          <w:sz w:val="32"/>
          <w:sz w:val="32"/>
          <w:szCs w:val="32"/>
          <w:rtl w:val="true"/>
          <w:lang w:bidi="fa-IR"/>
        </w:rPr>
        <w:t>فروشند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 w:val="false"/>
          <w:b w:val="false"/>
          <w:bCs/>
          <w:sz w:val="32"/>
          <w:sz w:val="32"/>
          <w:szCs w:val="32"/>
          <w:rtl w:val="true"/>
          <w:lang w:bidi="fa-IR"/>
        </w:rPr>
        <w:t>گياه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 w:val="false"/>
          <w:b w:val="false"/>
          <w:bCs/>
          <w:sz w:val="32"/>
          <w:sz w:val="32"/>
          <w:szCs w:val="32"/>
          <w:rtl w:val="true"/>
          <w:lang w:bidi="fa-IR"/>
        </w:rPr>
        <w:t>دارويي</w:t>
      </w:r>
      <w:r>
        <w:rPr>
          <w:rFonts w:cs="B Zar;Courier New"/>
          <w:b w:val="false"/>
          <w:bCs/>
          <w:sz w:val="32"/>
          <w:szCs w:val="32"/>
          <w:rtl w:val="true"/>
          <w:lang w:bidi="fa-IR"/>
        </w:rPr>
        <w:tab/>
        <w:tab/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1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يپرفو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يم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رتي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ستند؟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8564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4244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ا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عفري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ع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اي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8564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4244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اع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يشن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رزنج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اعي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2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ن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و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ذر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7144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5694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8534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804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يش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اق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3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م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سلول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يشنه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ني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4274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9964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نجبا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ع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نبليل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ن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ير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نبليله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2854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9964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ين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نجبا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مي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طوخودوس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پست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نجبار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4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خش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ر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ا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964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234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7144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7124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پستان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تمي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قايق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ن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طيب</w:t>
      </w:r>
    </w:p>
    <w:p>
      <w:pPr>
        <w:pStyle w:val="Normal"/>
        <w:spacing w:lineRule="auto" w:line="360"/>
        <w:jc w:val="both"/>
        <w:rPr/>
      </w:pPr>
      <w:r>
        <w:rPr>
          <w:rFonts w:cs="B Zar;Courier New"/>
          <w:sz w:val="32"/>
          <w:szCs w:val="32"/>
          <w:lang w:bidi="fa-IR"/>
        </w:rPr>
        <w:t>5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ن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و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lang w:bidi="fa-IR"/>
        </w:rPr>
        <w:t>Capparis Spinosa</w:t>
      </w:r>
      <w:r>
        <w:rPr>
          <w:rFonts w:cs="B Zar;Courier New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664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2824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5714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8554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يش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و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يش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غنچه</w:t>
      </w:r>
      <w:r>
        <w:rPr>
          <w:rFonts w:cs="B Zar;Courier New"/>
          <w:sz w:val="32"/>
          <w:szCs w:val="32"/>
          <w:rtl w:val="true"/>
          <w:lang w:bidi="fa-IR"/>
        </w:rPr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و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غنچ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ر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6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پس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دا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ه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و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4284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664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2824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7124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ع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اي</w:t>
      </w:r>
      <w:r>
        <w:rPr>
          <w:rFonts w:cs="B Zar;Courier New"/>
          <w:sz w:val="32"/>
          <w:szCs w:val="32"/>
          <w:rtl w:val="true"/>
          <w:lang w:bidi="fa-IR"/>
        </w:rPr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ع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رب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يشن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درنجويه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7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اپوني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اپونا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اپوتوكس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ن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234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964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4284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7124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قسطي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غاسول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اخنك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نه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8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امچ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اص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134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244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رد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234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554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لي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در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وارد</w:t>
      </w:r>
    </w:p>
    <w:p>
      <w:pPr>
        <w:pStyle w:val="Normal"/>
        <w:spacing w:lineRule="auto" w:line="360"/>
        <w:jc w:val="both"/>
        <w:rPr/>
      </w:pPr>
      <w:r>
        <w:rPr>
          <w:rFonts w:cs="B Zar;Courier New"/>
          <w:sz w:val="32"/>
          <w:szCs w:val="32"/>
          <w:lang w:bidi="fa-IR"/>
        </w:rPr>
        <w:t>9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يتا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lang w:bidi="fa-IR"/>
        </w:rPr>
        <w:t>E</w:t>
      </w:r>
      <w:r>
        <w:rPr>
          <w:rFonts w:cs="B Zar;Courier New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نتوسيان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/>
        <w:jc w:val="both"/>
        <w:rPr>
          <w:rFonts w:cs="B Zar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2854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7124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964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234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قسطي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عفري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ينكو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عفران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10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ر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تريف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و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674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844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ع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ا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ن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طيب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يش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تمي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804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414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ن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ير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رخ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ليله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11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يرف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ن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طي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درنجو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ربر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564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7104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ر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ن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374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124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ابض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رفه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12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جمو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اع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رد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اعد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رجي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هي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564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pt;margin-top:1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104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pt;margin-top:1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ي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بون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مي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ازيان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خ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وي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نا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994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394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رخ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درنجوي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خ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ويد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لوط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ي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شيش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وفا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13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ب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گ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اري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يشنه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ني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694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234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534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714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نجفيل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نبليل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يونج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يون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غي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14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فر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اكش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خ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رب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فرا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ربر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د؟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134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374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لين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سر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رم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و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124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094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نريزي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15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وشا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لوسي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و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ود؟</w:t>
      </w:r>
    </w:p>
    <w:p>
      <w:pPr>
        <w:pStyle w:val="Normal"/>
        <w:spacing w:lineRule="auto" w:line="360"/>
        <w:jc w:val="both"/>
        <w:rPr>
          <w:rFonts w:cs="B Zar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424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124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964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804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كج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كنج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اجريزي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بونه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16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اه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ذ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ل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ارخس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ث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274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244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ف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ن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لي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نسي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124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234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اع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كنه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17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ن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حر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ذ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234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pt;margin-top: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424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pt;margin-top: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124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pt;margin-top: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964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pt;margin-top: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رنگ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دم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بان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ورد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18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ط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يتاگنو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ژ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لس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اخ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وند؟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564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384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فلف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فلف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ن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نگشت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244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984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ن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نگ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درنجوي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بونه</w:t>
      </w:r>
    </w:p>
    <w:p>
      <w:pPr>
        <w:pStyle w:val="Normal"/>
        <w:spacing w:lineRule="auto" w:line="360"/>
        <w:jc w:val="both"/>
        <w:rPr>
          <w:rFonts w:cs="Times New Roman"/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19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يش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بف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عط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پ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ث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244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554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ل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رف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هوع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384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pt;margin-top:1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554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pt;margin-top:1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ل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رد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خش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20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زش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و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994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394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ن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دونيس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ش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ازك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دونيس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امچال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424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34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ورنج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دونيس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قونيطون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ورنج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ص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اهدانه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21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انو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يكوز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وگر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شند؟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8524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5704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>)</w:t>
      </w:r>
      <w:r>
        <w:rPr>
          <w:rFonts w:cs="B Zar;Courier New"/>
          <w:sz w:val="32"/>
          <w:szCs w:val="32"/>
          <w:lang w:bidi="fa-IR"/>
        </w:rPr>
        <w:t>Apiaceae</w:t>
      </w:r>
      <w:r>
        <w:rPr>
          <w:rFonts w:cs="B Zar;Courier New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   </w:t>
        <w:tab/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Cs w:val="32"/>
          <w:lang w:bidi="fa-IR"/>
        </w:rPr>
        <w:t>Cruciferae</w:t>
      </w:r>
      <w:r>
        <w:rPr>
          <w:rFonts w:cs="B Zar;Courier New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both"/>
        <w:rPr>
          <w:rFonts w:cs="B Zar;Courier New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5704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2814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Cs w:val="32"/>
          <w:lang w:bidi="fa-IR"/>
        </w:rPr>
        <w:t>Rhamnaceae</w:t>
      </w:r>
      <w:r>
        <w:rPr>
          <w:rFonts w:cs="B Zar;Courier New"/>
          <w:sz w:val="32"/>
          <w:szCs w:val="32"/>
          <w:rtl w:val="true"/>
          <w:lang w:bidi="fa-IR"/>
        </w:rPr>
        <w:t xml:space="preserve">  </w:t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Cs w:val="32"/>
          <w:lang w:bidi="fa-IR"/>
        </w:rPr>
        <w:t>Verbenaceae</w:t>
      </w:r>
      <w:r>
        <w:rPr>
          <w:rFonts w:cs="B Zar;Courier New"/>
          <w:sz w:val="32"/>
          <w:szCs w:val="32"/>
          <w:rtl w:val="true"/>
          <w:lang w:bidi="fa-IR"/>
        </w:rPr>
        <w:tab/>
      </w:r>
    </w:p>
    <w:p>
      <w:pPr>
        <w:pStyle w:val="Normal"/>
        <w:spacing w:lineRule="auto" w:line="360"/>
        <w:jc w:val="both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22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ش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اصي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8524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2824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2844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1434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ر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گيل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در</w:t>
      </w:r>
      <w:r>
        <w:rPr>
          <w:rFonts w:cs="B Zar;Courier New"/>
          <w:sz w:val="32"/>
          <w:szCs w:val="32"/>
          <w:rtl w:val="true"/>
          <w:lang w:bidi="fa-IR"/>
        </w:rPr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ستش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شم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وارد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23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ش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گو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يد؟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8564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1394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و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نتراكي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و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اي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8574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pt;margin-top: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7094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pt;margin-top: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اتور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ي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لكالوئيد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24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نبلي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ز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لپ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ربر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4244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4274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ر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ن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ن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7124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1384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ن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د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25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ازي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ي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ب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و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س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اصي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7144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4274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9964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4234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يرافزا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صفرابر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ن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لين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26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زي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وغ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4284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5674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اند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طول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د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ل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حا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م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lang w:bidi="fa-IR"/>
        </w:rPr>
        <w:t>3</w:t>
      </w:r>
      <w:r>
        <w:rPr>
          <w:rFonts w:cs="B Zar;Courier New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4284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5674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آفت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وخت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ت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ن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اعد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27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ر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رجي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هي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5714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804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2824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5694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ليمو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اعتي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قايق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ع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ربه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28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ن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و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ان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نج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2854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8524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و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لوپولون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ذ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اد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ومولون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8554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7094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نابن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يچكدام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29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خ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چ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عن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ربر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1384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9984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نسي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ويه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1384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9984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ر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ردگي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اع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30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يتا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لس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فرا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5664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9964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5694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7144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ر</w:t>
      </w:r>
      <w:r>
        <w:rPr>
          <w:rFonts w:cs="B Zar;Courier New"/>
          <w:sz w:val="32"/>
          <w:szCs w:val="32"/>
          <w:rtl w:val="true"/>
          <w:lang w:bidi="fa-IR"/>
        </w:rPr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عفران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رشك</w:t>
      </w:r>
      <w:r>
        <w:rPr>
          <w:rFonts w:cs="B Zar;Courier New"/>
          <w:sz w:val="32"/>
          <w:szCs w:val="32"/>
          <w:rtl w:val="true"/>
          <w:lang w:bidi="fa-IR"/>
        </w:rPr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خ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غذي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31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كنند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وي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گزم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8524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2824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7124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2854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نفش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نگ</w:t>
      </w:r>
      <w:r>
        <w:rPr>
          <w:rFonts w:cs="B Zar;Courier New"/>
          <w:sz w:val="32"/>
          <w:szCs w:val="32"/>
          <w:rtl w:val="true"/>
          <w:lang w:bidi="fa-IR"/>
        </w:rPr>
        <w:tab/>
        <w:t xml:space="preserve">    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ر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اط</w:t>
      </w:r>
      <w:r>
        <w:rPr>
          <w:rFonts w:cs="B Zar;Courier New"/>
          <w:sz w:val="32"/>
          <w:szCs w:val="32"/>
          <w:rtl w:val="true"/>
          <w:lang w:bidi="fa-IR"/>
        </w:rPr>
        <w:tab/>
        <w:t xml:space="preserve">          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رشك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32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شته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ودك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رجي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هي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2804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5694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5714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1394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نتيانا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ي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يا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نغوز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و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رد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33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وف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كينا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ت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rtl w:val="true"/>
          <w:lang w:bidi="fa-IR"/>
        </w:rPr>
        <w:t xml:space="preserve">+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ياو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ربر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4274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8534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ر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ر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ردگي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ن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وست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9984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9964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اع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قو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نسي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خش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34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؟؟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يماري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ز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ب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رجي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هي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4234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1394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7124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4284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pt;margin-top:1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عكوب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سني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ش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ر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رشك</w:t>
      </w:r>
    </w:p>
    <w:p>
      <w:pPr>
        <w:pStyle w:val="Normal"/>
        <w:spacing w:lineRule="auto" w:line="360"/>
        <w:jc w:val="both"/>
        <w:rPr/>
      </w:pPr>
      <w:r>
        <w:rPr>
          <w:rFonts w:cs="B Zar;Courier New"/>
          <w:sz w:val="32"/>
          <w:szCs w:val="32"/>
          <w:lang w:bidi="fa-IR"/>
        </w:rPr>
        <w:t>35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اص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Cs w:val="32"/>
          <w:lang w:bidi="fa-IR"/>
        </w:rPr>
        <w:t>Lavendula angustifolia</w:t>
      </w:r>
      <w:r>
        <w:rPr>
          <w:rFonts w:cs="B Zar;Courier New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9964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خش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لي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اع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9974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خش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سر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ردگ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رم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خم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1394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شت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اع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4254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صف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ها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ض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ي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و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36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ت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طوخودو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م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5704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pt;margin-top: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8524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وا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ا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ف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دهي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8554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8524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دهي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وا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اييز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37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سخ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شك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يائس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و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5714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9964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ن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نگش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ر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زن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بون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پن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نگش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ر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خودي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2854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pt;margin-top:1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7104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pt;margin-top:1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فلف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ر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ر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ابون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خارخسك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عناع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ي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يني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38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گزا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لس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4234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pt;margin-top:1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8534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pt;margin-top:1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8554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pt;margin-top:1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5714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pt;margin-top:1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وبارب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نجبار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گرتركي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39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ن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و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و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ج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چيست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9984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4234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ريش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امل</w:t>
      </w:r>
      <w:r>
        <w:rPr>
          <w:rFonts w:cs="B Zar;Courier New"/>
          <w:sz w:val="32"/>
          <w:szCs w:val="32"/>
          <w:rtl w:val="true"/>
          <w:lang w:bidi="fa-IR"/>
        </w:rPr>
        <w:tab/>
        <w:tab/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5714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4244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آذ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اده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رشح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ا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فعال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حشرات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;Courier New"/>
          <w:sz w:val="32"/>
          <w:szCs w:val="32"/>
          <w:lang w:bidi="fa-IR"/>
        </w:rPr>
        <w:t>40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ـ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ك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يا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دا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توژ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هستند؟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4274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4244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الف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ر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ومادران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ب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ب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وفا</w:t>
      </w:r>
    </w:p>
    <w:p>
      <w:pPr>
        <w:pStyle w:val="Normal"/>
        <w:spacing w:lineRule="auto" w:line="360"/>
        <w:jc w:val="both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4244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5704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;Courier New"/>
          <w:sz w:val="32"/>
          <w:sz w:val="32"/>
          <w:szCs w:val="32"/>
          <w:rtl w:val="true"/>
          <w:lang w:bidi="fa-IR"/>
        </w:rPr>
        <w:t>ج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ر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نخود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بومادران</w:t>
      </w:r>
      <w:r>
        <w:rPr>
          <w:rFonts w:cs="B Zar;Courier New"/>
          <w:sz w:val="32"/>
          <w:szCs w:val="32"/>
          <w:rtl w:val="true"/>
          <w:lang w:bidi="fa-IR"/>
        </w:rPr>
        <w:tab/>
        <w:tab/>
        <w:tab/>
      </w:r>
      <w:r>
        <w:rPr>
          <w:rFonts w:cs="B Zar;Courier New"/>
          <w:sz w:val="32"/>
          <w:sz w:val="32"/>
          <w:szCs w:val="32"/>
          <w:rtl w:val="true"/>
          <w:lang w:bidi="fa-IR"/>
        </w:rPr>
        <w:t>د</w:t>
      </w:r>
      <w:r>
        <w:rPr>
          <w:rFonts w:cs="B Zar;Courier New"/>
          <w:sz w:val="32"/>
          <w:szCs w:val="32"/>
          <w:rtl w:val="true"/>
          <w:lang w:bidi="fa-IR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ا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زب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مر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  <w:lang w:bidi="fa-IR"/>
        </w:rPr>
        <w:t>گلي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پاسخنامه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 w:val="false"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 w:val="false"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 w:val="false"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 w:val="false"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 w:val="false"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 w:val="false"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 w:val="false"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 w:val="false"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 w:val="false"/>
                <w:bCs/>
                <w:sz w:val="28"/>
                <w:szCs w:val="28"/>
                <w:lang w:bidi="fa-IR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</w:tr>
    </w:tbl>
    <w:p>
      <w:pPr>
        <w:pStyle w:val="Normal"/>
        <w:spacing w:lineRule="auto" w:line="36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;Courier New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0:00Z</dcterms:created>
  <dc:creator>Ale_Emran</dc:creator>
  <dc:description/>
  <cp:keywords/>
  <dc:language>en-US</dc:language>
  <cp:lastModifiedBy>Nima</cp:lastModifiedBy>
  <dcterms:modified xsi:type="dcterms:W3CDTF">2014-01-26T20:48:00Z</dcterms:modified>
  <cp:revision>9</cp:revision>
  <dc:subject/>
  <dc:title/>
</cp:coreProperties>
</file>