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آ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یاه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 </w:t>
      </w:r>
      <w:r>
        <w:rPr>
          <w:rFonts w:cs="B Titr"/>
          <w:lang w:bidi="fa-IR"/>
        </w:rPr>
        <w:t>2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ليكوزيد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تراكي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س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صي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ن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درنج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ن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سن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صبرز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سه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ه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لكالوئ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سك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كتوس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ر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آ</w:t>
      </w:r>
      <w:r>
        <w:rPr>
          <w:rFonts w:cs="B Nazanin"/>
          <w:sz w:val="28"/>
          <w:sz w:val="28"/>
          <w:szCs w:val="28"/>
          <w:u w:val="single"/>
          <w:rtl w:val="true"/>
        </w:rPr>
        <w:t>جمالايس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ن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آو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س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ه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شو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الاندولا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شيكوريدين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تريف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لكورك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غاف</w:t>
      </w:r>
      <w:r>
        <w:rPr>
          <w:rFonts w:cs="B Nazanin"/>
          <w:sz w:val="28"/>
          <w:sz w:val="28"/>
          <w:szCs w:val="28"/>
          <w:u w:val="single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فسنتين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ي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ماد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+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خ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+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صي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نفخ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ادرارآ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Achiella millefolium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ست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گ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و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د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ن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رن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آور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ش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عف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درم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رك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قا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+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ويش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+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دو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+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ني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ق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ض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ر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عده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لكالوئ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رم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رما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رما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ستن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شخاش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قايق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اهدانه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اسف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مغ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يرخ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شيرخش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ر</w:t>
      </w:r>
      <w:r>
        <w:rPr>
          <w:rFonts w:cs="B Nazanin"/>
          <w:sz w:val="28"/>
          <w:sz w:val="28"/>
          <w:szCs w:val="28"/>
          <w:u w:val="single"/>
          <w:rtl w:val="true"/>
        </w:rPr>
        <w:t>ن</w:t>
      </w:r>
      <w:r>
        <w:rPr>
          <w:rFonts w:cs="B Nazanin"/>
          <w:sz w:val="28"/>
          <w:sz w:val="28"/>
          <w:szCs w:val="28"/>
          <w:u w:val="single"/>
          <w:rtl w:val="true"/>
        </w:rPr>
        <w:t>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يدخ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وم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1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تراكي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صبرزرد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ني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ند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جهل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خت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1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Passiflora incarnate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ست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كل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ندام‌ها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13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ما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ستن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ا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سورنج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ا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را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در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ير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نيكو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ج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ينگ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عف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15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لاونوئي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‌رن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ب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ن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كاتشين‌ه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ون‌ه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ورون‌ه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يزوفلاون‌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1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م‌ت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ا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خ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ص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ست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نتول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ضدنفخ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اوژنول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ض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عفو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يمول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تهوع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رتنول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ع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17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ف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آ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يزي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اخ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Equisetum arvense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Aloe ver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Crocus Sativus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Cs w:val="28"/>
          <w:u w:val="single"/>
        </w:rPr>
        <w:t>Panax ginseng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1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+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س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+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يموع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صي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كاه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چر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ل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19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ماق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ني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لوط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عن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b/>
          <w:bCs/>
          <w:sz w:val="26"/>
          <w:szCs w:val="26"/>
          <w:rtl w:val="true"/>
        </w:rPr>
        <w:t xml:space="preserve"> 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لاما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دودي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دارد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رنجبوي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درنج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گ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حمد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زيت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درنجبو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2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ت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دا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ق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باش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اييز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وق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ه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سم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ي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يشتر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ث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اش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2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ت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دا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ق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‌ده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وس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ص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لده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23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فلاتوك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آ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طلب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بررس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م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يكرو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ع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‌ها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2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ن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باش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دع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‌ها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اكتيويته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تيك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فلز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نگي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25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ش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ت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ي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موا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2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ش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باش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ن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خرو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طوب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كانيك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آغشت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ن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27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ينه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ياب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ن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رطوب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لكو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طوب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چسبن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طوب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آغش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طوب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كانيكي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ش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ش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2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ش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باش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ه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ار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29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ن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ش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ر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يه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ه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ار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30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ز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سب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باش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خش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رد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حرار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صنوعي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3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ت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ش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سي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ر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م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ق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وق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طوب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ه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مت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50</w:t>
      </w:r>
      <w:r>
        <w:rPr>
          <w:rFonts w:cs="B Nazanin"/>
          <w:sz w:val="28"/>
          <w:szCs w:val="28"/>
          <w:u w:val="single"/>
          <w:rtl w:val="true"/>
        </w:rPr>
        <w:t xml:space="preserve">% </w:t>
      </w:r>
      <w:r>
        <w:rPr>
          <w:rFonts w:cs="B Nazanin"/>
          <w:sz w:val="28"/>
          <w:sz w:val="28"/>
          <w:szCs w:val="28"/>
          <w:u w:val="single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س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فاريق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+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درنجبويه</w:t>
      </w:r>
      <w:r>
        <w:rPr>
          <w:rFonts w:cs="B Nazanin"/>
          <w:b/>
          <w:bCs/>
          <w:sz w:val="26"/>
          <w:szCs w:val="26"/>
          <w:rtl w:val="true"/>
        </w:rPr>
        <w:t xml:space="preserve">+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ارنارنج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م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ند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گ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اسهال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افسردگي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3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م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اب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س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سب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با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آدم</w:t>
      </w:r>
      <w:r>
        <w:rPr>
          <w:rFonts w:cs="B Nazanin"/>
          <w:sz w:val="28"/>
          <w:szCs w:val="28"/>
          <w:u w:val="single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کلپوره</w:t>
      </w:r>
      <w:r>
        <w:rPr>
          <w:rFonts w:cs="B Nazanin"/>
          <w:sz w:val="28"/>
          <w:szCs w:val="28"/>
          <w:u w:val="single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ريش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اصد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ختمي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پرسياوشا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رچين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زنج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کاسني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اسطوخودوس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گزنه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کيب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کاليپتوس</w:t>
      </w:r>
      <w:r>
        <w:rPr>
          <w:rFonts w:cs="B Nazanin"/>
          <w:b/>
          <w:bCs/>
          <w:sz w:val="26"/>
          <w:szCs w:val="26"/>
          <w:rtl w:val="true"/>
        </w:rPr>
        <w:t xml:space="preserve">+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زماري</w:t>
      </w:r>
      <w:r>
        <w:rPr>
          <w:rFonts w:cs="B Nazanin"/>
          <w:b/>
          <w:bCs/>
          <w:sz w:val="26"/>
          <w:szCs w:val="26"/>
          <w:rtl w:val="true"/>
        </w:rPr>
        <w:t xml:space="preserve">+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عناع</w:t>
      </w:r>
      <w:r>
        <w:rPr>
          <w:rFonts w:cs="B Nazanin"/>
          <w:b/>
          <w:bCs/>
          <w:sz w:val="26"/>
          <w:szCs w:val="26"/>
          <w:rtl w:val="true"/>
        </w:rPr>
        <w:t xml:space="preserve">+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ب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بر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؟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ض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حتق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فه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5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دعف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خي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يد؟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ب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خ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قدومه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اکاليپتوس</w:t>
      </w:r>
      <w:r>
        <w:rPr>
          <w:rFonts w:cs="B Nazanin"/>
          <w:sz w:val="28"/>
          <w:szCs w:val="28"/>
          <w:u w:val="single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رزماري</w:t>
      </w:r>
      <w:r>
        <w:rPr>
          <w:rFonts w:cs="B Nazanin"/>
          <w:sz w:val="28"/>
          <w:szCs w:val="28"/>
          <w:u w:val="single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نعن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بابون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بومادران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ع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سماق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نا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ز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دارچين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سير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کيب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ت</w:t>
      </w:r>
      <w:r>
        <w:rPr>
          <w:rFonts w:cs="B Nazanin"/>
          <w:b/>
          <w:bCs/>
          <w:sz w:val="26"/>
          <w:szCs w:val="26"/>
          <w:rtl w:val="true"/>
        </w:rPr>
        <w:t xml:space="preserve">+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سني</w:t>
      </w:r>
      <w:r>
        <w:rPr>
          <w:rFonts w:cs="B Nazanin"/>
          <w:b/>
          <w:bCs/>
          <w:sz w:val="26"/>
          <w:szCs w:val="26"/>
          <w:rtl w:val="true"/>
        </w:rPr>
        <w:t xml:space="preserve">+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تره</w:t>
      </w:r>
      <w:r>
        <w:rPr>
          <w:rFonts w:cs="B Nazanin"/>
          <w:b/>
          <w:bCs/>
          <w:sz w:val="26"/>
          <w:szCs w:val="26"/>
          <w:rtl w:val="true"/>
        </w:rPr>
        <w:t xml:space="preserve">+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ک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رت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بر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؟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تصف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نن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بد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لين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د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رمون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37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ق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نائو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ست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راي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ش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شو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Cs w:val="28"/>
          <w:u w:val="single"/>
        </w:rPr>
        <w:t>84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  <w:rtl w:val="true"/>
        </w:rPr>
        <w:t>–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لب‌ه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6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ه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3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ب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گ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‌رن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كنن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يو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فوريك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39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ا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گه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پرماس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خي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خ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د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خورش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ز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40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ج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90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40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نو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‌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خل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اك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وغنها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ياهي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4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ز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گ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آي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م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عد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صف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ف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ف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فين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زوكرلي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4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مت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كسي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ت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در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يم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در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يم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لاور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الا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43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لس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ست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فس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آلودگ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كتر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پ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4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مت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ن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نگ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ن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ن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نفش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Cs w:val="28"/>
          <w:u w:val="single"/>
        </w:rPr>
        <w:t>DC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ارنج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45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و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ل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ي</w:t>
      </w:r>
      <w:r>
        <w:rPr>
          <w:rFonts w:cs="B Nazanin"/>
          <w:sz w:val="28"/>
          <w:szCs w:val="28"/>
          <w:rtl w:val="true"/>
        </w:rPr>
        <w:t xml:space="preserve">)   </w:t>
      </w:r>
      <w:r>
        <w:rPr>
          <w:rFonts w:cs="B Nazanin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ه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4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وژنيزاس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م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ایط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ر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ت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زم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مولسي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40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ج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47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و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م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لس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كنن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ت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پت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و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</w:rPr>
        <w:t>4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غ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باش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دان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م‌ها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غنها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ه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49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لسي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ستن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آ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50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م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‌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ص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شو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%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اس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ستئاري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20</w:t>
      </w:r>
      <w:r>
        <w:rPr>
          <w:rFonts w:cs="B Nazanin"/>
          <w:sz w:val="28"/>
          <w:szCs w:val="28"/>
          <w:u w:val="single"/>
          <w:rtl w:val="true"/>
        </w:rPr>
        <w:t>-</w:t>
      </w:r>
      <w:r>
        <w:rPr>
          <w:rFonts w:cs="B Nazanin"/>
          <w:sz w:val="28"/>
          <w:szCs w:val="28"/>
          <w:u w:val="single"/>
        </w:rPr>
        <w:t>16</w:t>
      </w:r>
      <w:r>
        <w:rPr>
          <w:rFonts w:cs="B Nazanin"/>
          <w:sz w:val="28"/>
          <w:szCs w:val="28"/>
          <w:u w:val="single"/>
          <w:rtl w:val="true"/>
        </w:rPr>
        <w:t>%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لي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%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260" w:right="1106" w:gutter="0" w:header="0" w:top="7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Mitra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15:00Z</dcterms:created>
  <dc:creator>sabziran</dc:creator>
  <dc:description/>
  <cp:keywords/>
  <dc:language>en-US</dc:language>
  <cp:lastModifiedBy>PC</cp:lastModifiedBy>
  <dcterms:modified xsi:type="dcterms:W3CDTF">2008-01-19T13:06:00Z</dcterms:modified>
  <cp:revision>20</cp:revision>
  <dc:subject/>
  <dc:title>آزمون فرآوری گیاهان دارویی</dc:title>
</cp:coreProperties>
</file>