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آ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یچ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م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ب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تاب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پاییز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زمستان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رش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تتش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م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ب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خ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ف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مو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کالوئ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ند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تا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ستر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صف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ش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ب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ر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ث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ساپو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ترپنوئ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گلیکوز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یدوئیدی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ساپو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وئ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وسیل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خاص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ب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ه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ت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ث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آلکالوئ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تا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اس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وسیل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حساس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ری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آوی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الیپت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وما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ب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ادرنجب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زنج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--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تیغ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sz w:val="24"/>
          <w:sz w:val="24"/>
          <w:szCs w:val="24"/>
          <w:rtl w:val="true"/>
          <w:lang w:bidi="fa-IR"/>
        </w:rPr>
        <w:t>خ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ث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گ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ز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مار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کو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س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شیل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سنت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فلاونوئ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کدا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ب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ید؟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شی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ز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ما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ع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فت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ز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رازی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انیس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سطوخود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رز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هوفاریقون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ان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ج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ری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گ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یوه</w:t>
      </w:r>
      <w:r>
        <w:rPr>
          <w:rFonts w:cs="B Zar"/>
          <w:sz w:val="24"/>
          <w:szCs w:val="24"/>
          <w:rtl w:val="true"/>
          <w:lang w:bidi="fa-IR"/>
        </w:rPr>
        <w:tab/>
        <w:t xml:space="preserve">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سنط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؟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ت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کا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و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ر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لته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ار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lang w:bidi="fa-IR"/>
        </w:rPr>
        <w:t>1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ج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ص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س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ب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خ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 xml:space="preserve">--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ار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رم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پ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زالز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م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خار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رخس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س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00</w:t>
      </w:r>
      <w:r>
        <w:rPr>
          <w:rFonts w:cs="B Zar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قا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Cs w:val="24"/>
          <w:lang w:bidi="fa-IR"/>
        </w:rPr>
        <w:t>5/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Cs w:val="24"/>
          <w:lang w:bidi="fa-IR"/>
        </w:rPr>
        <w:t>5/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س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ب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ق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دیسانتری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ن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غ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ی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sz w:val="24"/>
          <w:sz w:val="24"/>
          <w:szCs w:val="24"/>
          <w:rtl w:val="true"/>
          <w:lang w:bidi="fa-IR"/>
        </w:rPr>
        <w:t>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ش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sz w:val="24"/>
          <w:sz w:val="24"/>
          <w:szCs w:val="24"/>
          <w:rtl w:val="true"/>
          <w:lang w:bidi="fa-IR"/>
        </w:rPr>
        <w:t>صم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sz w:val="24"/>
          <w:sz w:val="24"/>
          <w:szCs w:val="24"/>
          <w:rtl w:val="true"/>
          <w:lang w:bidi="fa-IR"/>
        </w:rPr>
        <w:t>ان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ری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sz w:val="24"/>
          <w:sz w:val="24"/>
          <w:szCs w:val="24"/>
          <w:rtl w:val="true"/>
          <w:lang w:bidi="fa-IR"/>
        </w:rPr>
        <w:t>ان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زمینی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فر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ا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ما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فر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هر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سفر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6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ز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د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د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ف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7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سن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ط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خار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زالز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کا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رت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8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خ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شی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اسفر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س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اسطوخودوس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9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اسط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پ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س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ال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رز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سر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قاع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خاص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زنجب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سپ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و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ث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فسنط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درم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آنغ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کاس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باب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شاهتره</w:t>
      </w:r>
    </w:p>
    <w:p>
      <w:pPr>
        <w:pStyle w:val="Normal"/>
        <w:tabs>
          <w:tab w:val="clear" w:pos="720"/>
          <w:tab w:val="left" w:pos="480" w:leader="none"/>
        </w:tabs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آوی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زو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مرزنج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ز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رازی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آنیسون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4"/>
          <w:szCs w:val="24"/>
          <w:lang w:bidi="fa-IR"/>
        </w:rPr>
        <w:t>2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خ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شود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آوی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سطوخود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رز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ادرنجبویه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4"/>
          <w:szCs w:val="24"/>
          <w:lang w:bidi="fa-IR"/>
        </w:rPr>
        <w:t>2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کدا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ث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ی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س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ی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س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واکر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س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4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ث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پ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تل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تل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ل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تل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گلیکوز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خ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فاریق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ئ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سر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ع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گر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ض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ه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ب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وی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6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ص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شی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بل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سن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ط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خ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زالز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م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ی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7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کدا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ص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س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هند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ج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7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کا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ر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س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8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کدا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توسی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زالز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قرق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گل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عف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9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خارخس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شاهت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ک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مه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0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تئی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شاه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کالیپت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شی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چای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4"/>
          <w:szCs w:val="24"/>
          <w:lang w:bidi="fa-IR"/>
        </w:rPr>
        <w:t>3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ترک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قر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خارخس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کا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س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ل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ت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2</w:t>
      </w:r>
      <w:r>
        <w:rPr>
          <w:rFonts w:cs="B Zar"/>
          <w:sz w:val="24"/>
          <w:szCs w:val="24"/>
          <w:rtl w:val="true"/>
          <w:lang w:bidi="fa-IR"/>
        </w:rPr>
        <w:t xml:space="preserve"> -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ه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کدا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کی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ادرنجب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مرزنج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باد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ر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بادرنجب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اسطوخود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کرده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س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هندا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ج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شی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ه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بوما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آوی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بل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کرده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ب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ف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ترنج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یس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شی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4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ترک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رخس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0</w:t>
      </w:r>
      <w:r>
        <w:rPr>
          <w:rFonts w:cs="B Zar"/>
          <w:sz w:val="24"/>
          <w:szCs w:val="24"/>
          <w:rtl w:val="true"/>
          <w:lang w:bidi="fa-IR"/>
        </w:rPr>
        <w:t xml:space="preserve"> + </w:t>
      </w:r>
      <w:r>
        <w:rPr>
          <w:rFonts w:cs="B Zar"/>
          <w:sz w:val="24"/>
          <w:sz w:val="24"/>
          <w:szCs w:val="24"/>
          <w:rtl w:val="true"/>
          <w:lang w:bidi="fa-IR"/>
        </w:rPr>
        <w:t>خارش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ناخ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باب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+ </w:t>
      </w:r>
      <w:r>
        <w:rPr>
          <w:rFonts w:cs="B Zar"/>
          <w:sz w:val="24"/>
          <w:sz w:val="24"/>
          <w:szCs w:val="24"/>
          <w:rtl w:val="true"/>
          <w:lang w:bidi="fa-IR"/>
        </w:rPr>
        <w:t>افسنط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س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فسر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چ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یگرن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5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قط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تاگن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ع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ژ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ی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قر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ی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ص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قر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ه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6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قط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رل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ص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آوی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lang w:bidi="fa-IR"/>
        </w:rPr>
        <w:t>3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علائ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ی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ل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ف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پری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سو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لغ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صف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خون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8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ل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هوفاریق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افسنت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ص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شی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دار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زنجبی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اد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نع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مرزنج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روز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سورنج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هند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ج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اسپند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قر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ع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بنف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خ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سر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آبغ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ت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ری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س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ت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ف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ع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ش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مارتیغ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lang w:bidi="fa-IR"/>
        </w:rPr>
        <w:t>3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دم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خ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lang w:bidi="fa-IR"/>
        </w:rPr>
        <w:t>4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خ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ل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سود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صف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م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لغمی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rtl w:val="true"/>
        </w:rPr>
        <w:t xml:space="preserve">پاسخنامه </w:t>
      </w:r>
      <w:r>
        <w:rPr>
          <w:rtl w:val="true"/>
        </w:rPr>
        <w:t>:</w:t>
      </w:r>
    </w:p>
    <w:tbl>
      <w:tblPr>
        <w:bidiVisual w:val="true"/>
        <w:tblW w:w="8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2"/>
        <w:gridCol w:w="1214"/>
        <w:gridCol w:w="734"/>
        <w:gridCol w:w="1383"/>
        <w:gridCol w:w="819"/>
        <w:gridCol w:w="1298"/>
        <w:gridCol w:w="1083"/>
      </w:tblGrid>
      <w:tr>
        <w:trPr/>
        <w:tc>
          <w:tcPr>
            <w:tcW w:w="128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  <w:tc>
          <w:tcPr>
            <w:tcW w:w="7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12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  <w:tc>
          <w:tcPr>
            <w:tcW w:w="7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13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  <w:tc>
          <w:tcPr>
            <w:tcW w:w="8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  <w:tc>
          <w:tcPr>
            <w:tcW w:w="12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  <w:tc>
          <w:tcPr>
            <w:tcW w:w="10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1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2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3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1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2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3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1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2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33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1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2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3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1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2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3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1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2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3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1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2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37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8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28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38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ج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1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2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3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1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2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3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د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cs="B Titr" w:ascii="Arial Black" w:hAnsi="Arial Black"/>
                <w:sz w:val="24"/>
                <w:szCs w:val="24"/>
                <w:lang w:bidi="fa-IR"/>
              </w:rPr>
              <w:t>4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B Titr"/>
                <w:sz w:val="24"/>
                <w:szCs w:val="24"/>
                <w:lang w:bidi="fa-IR"/>
              </w:rPr>
            </w:pPr>
            <w:r>
              <w:rPr>
                <w:rFonts w:ascii="Arial Black" w:hAnsi="Arial Black" w:cs="B Titr"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Davat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53:00Z</dcterms:created>
  <dc:creator>MRT</dc:creator>
  <dc:description/>
  <cp:keywords/>
  <dc:language>en-US</dc:language>
  <cp:lastModifiedBy>PC</cp:lastModifiedBy>
  <cp:lastPrinted>2007-11-30T14:59:00Z</cp:lastPrinted>
  <dcterms:modified xsi:type="dcterms:W3CDTF">2008-04-02T14:18:00Z</dcterms:modified>
  <cp:revision>12</cp:revision>
  <dc:subject/>
  <dc:title>بسمه تعالی</dc:title>
</cp:coreProperties>
</file>