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  <w:lang w:bidi="fa-IR"/>
        </w:rPr>
      </w:pP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spacing w:lineRule="auto" w:line="360"/>
        <w:jc w:val="both"/>
        <w:rPr>
          <w:rFonts w:cs="B Zar;Courier New"/>
          <w:b w:val="false"/>
          <w:b w:val="false"/>
          <w:bCs/>
          <w:sz w:val="32"/>
          <w:szCs w:val="32"/>
          <w:lang w:bidi="fa-IR"/>
        </w:rPr>
      </w:pP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فروشن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دارويي</w:t>
      </w:r>
      <w:r>
        <w:rPr>
          <w:rFonts w:cs="B Zar;Courier New"/>
          <w:b w:val="false"/>
          <w:bCs/>
          <w:sz w:val="32"/>
          <w:szCs w:val="32"/>
          <w:rtl w:val="true"/>
          <w:lang w:bidi="fa-IR"/>
        </w:rPr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يپرفو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ي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ستند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564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244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عفر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اي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564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244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يش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زنج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ع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ذر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714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69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53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0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ق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سلو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ن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274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964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جب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نبليل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ر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نبليل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854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964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ين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جب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طوخودو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پست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جبا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4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964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234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144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124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پستا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تم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قايق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طيب</w:t>
      </w:r>
    </w:p>
    <w:p>
      <w:pPr>
        <w:pStyle w:val="Normal"/>
        <w:spacing w:lineRule="auto" w:line="360"/>
        <w:jc w:val="both"/>
        <w:rPr/>
      </w:pPr>
      <w:r>
        <w:rPr>
          <w:rFonts w:cs="B Zar;Courier New"/>
          <w:sz w:val="32"/>
          <w:szCs w:val="32"/>
          <w:lang w:bidi="fa-IR"/>
        </w:rPr>
        <w:t>5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Capparis Spinosa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664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824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714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554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غنچه</w:t>
      </w:r>
      <w:r>
        <w:rPr>
          <w:rFonts w:cs="B Zar;Courier New"/>
          <w:sz w:val="32"/>
          <w:szCs w:val="32"/>
          <w:rtl w:val="true"/>
          <w:lang w:bidi="fa-IR"/>
        </w:rPr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و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غنچ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6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پ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د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284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664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824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124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اي</w:t>
      </w:r>
      <w:r>
        <w:rPr>
          <w:rFonts w:cs="B Zar;Courier New"/>
          <w:sz w:val="32"/>
          <w:szCs w:val="32"/>
          <w:rtl w:val="true"/>
          <w:lang w:bidi="fa-IR"/>
        </w:rPr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رب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يش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درنجوي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7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پون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پونا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پوتوكس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ن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3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96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28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12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قسط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غاسول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اخنك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ن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8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امچ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13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24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د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23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55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ارد</w:t>
      </w:r>
    </w:p>
    <w:p>
      <w:pPr>
        <w:pStyle w:val="Normal"/>
        <w:spacing w:lineRule="auto" w:line="360"/>
        <w:jc w:val="both"/>
        <w:rPr/>
      </w:pPr>
      <w:r>
        <w:rPr>
          <w:rFonts w:cs="B Zar;Courier New"/>
          <w:sz w:val="32"/>
          <w:szCs w:val="32"/>
          <w:lang w:bidi="fa-IR"/>
        </w:rPr>
        <w:t>9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يت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E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نتوسيا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rFonts w:cs="B Zar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85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12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96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23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قسط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عفر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ينكو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عفران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0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ر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تريف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67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84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ا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طيب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يش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تم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0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41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ر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خ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ليل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1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رف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ط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درنجو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56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10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ر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37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2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بض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ف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2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ج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564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04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ي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و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زي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ي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ا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99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39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خ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درنجوي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يد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لوط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ي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شي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وفا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3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اري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ن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69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3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3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71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نجفيل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نبليل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يونج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يون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غ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4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فر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كش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رب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13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7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س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م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و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2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09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ريز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5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وش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لوس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د؟</w:t>
      </w:r>
    </w:p>
    <w:p>
      <w:pPr>
        <w:pStyle w:val="Normal"/>
        <w:spacing w:lineRule="auto" w:line="360"/>
        <w:jc w:val="both"/>
        <w:rPr>
          <w:rFonts w:cs="B Zar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42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2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96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0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كج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كنج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اجريز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ون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6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ذ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رخ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ث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27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24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نس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2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3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كن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7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حر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ذ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2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6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رنگ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دم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رد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8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ط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يتاگن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ژ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س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ند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6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8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لف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لف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گشت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8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گ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درنجوي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ونه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9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ي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بف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ع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پ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ث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ل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ف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هوع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د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0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زش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دوني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ش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زك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دوني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امچال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2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ورنج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دوني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قونيط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ورنج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اهدان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1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يكوز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وگ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شند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52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70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>)</w:t>
      </w:r>
      <w:r>
        <w:rPr>
          <w:rFonts w:cs="B Zar;Courier New"/>
          <w:sz w:val="32"/>
          <w:szCs w:val="32"/>
          <w:lang w:bidi="fa-IR"/>
        </w:rPr>
        <w:t>Apiaceae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   </w:t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Cs w:val="32"/>
          <w:lang w:bidi="fa-IR"/>
        </w:rPr>
        <w:t>Cruciferae</w:t>
      </w:r>
      <w:r>
        <w:rPr>
          <w:rFonts w:cs="B Zar;Courier New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cs="B Zar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70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1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Cs w:val="32"/>
          <w:lang w:bidi="fa-IR"/>
        </w:rPr>
        <w:t>Rhamnaceae</w:t>
      </w:r>
      <w:r>
        <w:rPr>
          <w:rFonts w:cs="B Zar;Courier New"/>
          <w:sz w:val="32"/>
          <w:szCs w:val="32"/>
          <w:rtl w:val="true"/>
          <w:lang w:bidi="fa-IR"/>
        </w:rPr>
        <w:t xml:space="preserve">  </w:t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Cs w:val="32"/>
          <w:lang w:bidi="fa-IR"/>
        </w:rPr>
        <w:t>Verbenaceae</w:t>
      </w:r>
      <w:r>
        <w:rPr>
          <w:rFonts w:cs="B Zar;Courier New"/>
          <w:sz w:val="32"/>
          <w:szCs w:val="32"/>
          <w:rtl w:val="true"/>
          <w:lang w:bidi="fa-IR"/>
        </w:rPr>
        <w:tab/>
      </w:r>
    </w:p>
    <w:p>
      <w:pPr>
        <w:pStyle w:val="Normal"/>
        <w:spacing w:lineRule="auto" w:line="360"/>
        <w:jc w:val="both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2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ش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ص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52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82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284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143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گيل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ر</w:t>
      </w:r>
      <w:r>
        <w:rPr>
          <w:rFonts w:cs="B Zar;Courier New"/>
          <w:sz w:val="32"/>
          <w:szCs w:val="32"/>
          <w:rtl w:val="true"/>
          <w:lang w:bidi="fa-IR"/>
        </w:rPr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ستش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شم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ارد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3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ش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يد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56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39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نتراكي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ا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57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09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اتور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لكالوئي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4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نبل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ز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لپ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24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27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ر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1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38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5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زي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س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ص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714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27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96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23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يرافزا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فراب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6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ز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428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67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اند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م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3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28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67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آف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وخت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7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ج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71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80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82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569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ليمو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عت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قايق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رب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8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ن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285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52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و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لوپول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ذ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ومولون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55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709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ناب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يچكدام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9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خ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عن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138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98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نس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ي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1384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98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ردگ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0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يت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لس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66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96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69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714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cs="B Zar;Courier New"/>
          <w:sz w:val="32"/>
          <w:szCs w:val="32"/>
          <w:rtl w:val="true"/>
          <w:lang w:bidi="fa-IR"/>
        </w:rPr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عفرا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رشك</w:t>
      </w:r>
      <w:r>
        <w:rPr>
          <w:rFonts w:cs="B Zar;Courier New"/>
          <w:sz w:val="32"/>
          <w:szCs w:val="32"/>
          <w:rtl w:val="true"/>
          <w:lang w:bidi="fa-IR"/>
        </w:rPr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غذ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1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كنن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ي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گزم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5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28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1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285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نف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B Zar;Courier New"/>
          <w:sz w:val="32"/>
          <w:szCs w:val="32"/>
          <w:rtl w:val="true"/>
          <w:lang w:bidi="fa-IR"/>
        </w:rPr>
        <w:tab/>
        <w:t xml:space="preserve">    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ط</w:t>
      </w:r>
      <w:r>
        <w:rPr>
          <w:rFonts w:cs="B Zar;Courier New"/>
          <w:sz w:val="32"/>
          <w:szCs w:val="32"/>
          <w:rtl w:val="true"/>
          <w:lang w:bidi="fa-IR"/>
        </w:rPr>
        <w:tab/>
        <w:t xml:space="preserve">          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رشك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2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شت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ج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80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569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571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139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نتيانا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نغوز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و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رد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3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وف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كينا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ت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ياو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27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853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ردگ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وست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998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96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نس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4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؟؟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ز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ب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ج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423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139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712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428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كوب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سن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رشك</w:t>
      </w:r>
    </w:p>
    <w:p>
      <w:pPr>
        <w:pStyle w:val="Normal"/>
        <w:spacing w:lineRule="auto" w:line="360"/>
        <w:jc w:val="both"/>
        <w:rPr/>
      </w:pPr>
      <w:r>
        <w:rPr>
          <w:rFonts w:cs="B Zar;Courier New"/>
          <w:sz w:val="32"/>
          <w:szCs w:val="32"/>
          <w:lang w:bidi="fa-IR"/>
        </w:rPr>
        <w:t>35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ص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Lavendula angustifolia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96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997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ردگ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م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خم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139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ش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25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ف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ه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6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طوخود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570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52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ده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55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852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ده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وا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اييز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7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يائس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571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96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گ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زن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و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گ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خود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2854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7104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لف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ون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رخسك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عنا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ن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8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گز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لس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423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853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855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571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بارب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جبا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گرترك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9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و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998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423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571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424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ذ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شح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حشرات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40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وژ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ستن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427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24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ومادرا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ب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وفا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24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570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خود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ومادرا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ب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پاسخنامه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</w:tbl>
    <w:p>
      <w:pPr>
        <w:pStyle w:val="Normal"/>
        <w:spacing w:lineRule="auto" w:line="36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;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0:00Z</dcterms:created>
  <dc:creator>Ale_Emran</dc:creator>
  <dc:description/>
  <cp:keywords/>
  <dc:language>en-US</dc:language>
  <cp:lastModifiedBy>Nima</cp:lastModifiedBy>
  <dcterms:modified xsi:type="dcterms:W3CDTF">2014-01-26T20:51:00Z</dcterms:modified>
  <cp:revision>9</cp:revision>
  <dc:subject/>
  <dc:title/>
</cp:coreProperties>
</file>