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ت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ل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يز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ئ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</w:rPr>
        <w:t>بتوني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ر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خ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ص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مي‌شود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دو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نلي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يكطر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وش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تيك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ك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في‌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رت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ك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عمو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cm</w:t>
      </w:r>
      <w:r>
        <w:rPr>
          <w:rFonts w:cs="B Nazanin"/>
          <w:sz w:val="28"/>
          <w:szCs w:val="28"/>
          <w:u w:val="single"/>
        </w:rPr>
        <w:t>90-8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ك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في‌جا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F.R.P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ين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نت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ش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ع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ط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قه‌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وت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انگره‌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س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يش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‌شود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ر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و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ياه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ل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ر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اي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فت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ط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h</w:t>
      </w:r>
      <w:r>
        <w:rPr>
          <w:rFonts w:cs="B Nazanin"/>
          <w:sz w:val="28"/>
          <w:szCs w:val="28"/>
          <w:u w:val="single"/>
        </w:rPr>
        <w:t>14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ي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ر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ز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توپريود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B Nazanin"/>
          <w:sz w:val="28"/>
          <w:szCs w:val="28"/>
          <w:rtl w:val="true"/>
        </w:rPr>
        <w:t xml:space="preserve">)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ش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ا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غرق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قطره‌ا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راو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فزا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و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سن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اب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لامپ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دي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ش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ل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رس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Ca , N</w:t>
      </w:r>
      <w:r>
        <w:rPr>
          <w:rFonts w:cs="B Nazanin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S , Mg</w:t>
      </w:r>
      <w:r>
        <w:rPr>
          <w:rFonts w:cs="B Nazani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O , C</w:t>
      </w:r>
      <w:r>
        <w:rPr>
          <w:rFonts w:cs="B Nazanin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Mg , K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>)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تاس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Ca</w:t>
      </w:r>
      <w:r>
        <w:rPr>
          <w:rFonts w:cs="B Nazanin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Mg</w:t>
      </w:r>
      <w:r>
        <w:rPr>
          <w:rFonts w:cs="B Nazanin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K</w:t>
      </w:r>
      <w:r>
        <w:rPr>
          <w:rFonts w:cs="B Nazanin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N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في‌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ه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3</w:t>
      </w:r>
      <w:r>
        <w:rPr>
          <w:rFonts w:cs="B Nazani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sz w:val="28"/>
        </w:rPr>
        <w:t>19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Cs w:val="28"/>
        </w:rPr>
        <w:t>6-4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م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8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نتي‌گ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ع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ء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پ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‌ا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ال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سا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چندسال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يكسال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و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ل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6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5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6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7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اريته‌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غيرهمرس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م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بين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س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ريش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م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حاشيه‌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وخ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هوه‌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ن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قط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ز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يشه‌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د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N.P.K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ي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ن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ش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ار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ز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ز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ي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خ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40-30</w:t>
      </w:r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m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وشاخ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5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6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گ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ي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شك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2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7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مز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شك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ول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و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و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را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م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وته‌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98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</w:p>
    <w:p>
      <w:pPr>
        <w:pStyle w:val="Normal"/>
        <w:ind w:left="98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ور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- .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ل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از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ورم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ورم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یز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غ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م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canna generali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خت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یل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نبل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ذ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نب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asteraca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u w:val="single"/>
          <w:lang w:bidi="fa-IR"/>
        </w:rPr>
        <w:t>liliaceae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rosacea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amarylidacea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ائ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ف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له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یاه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خت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9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پوتوس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نسوریا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بو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و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بگر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ر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دار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پائیز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رزمان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د؟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وندک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6:00Z</dcterms:created>
  <dc:creator>sabziran</dc:creator>
  <dc:description/>
  <cp:keywords/>
  <dc:language>en-US</dc:language>
  <cp:lastModifiedBy>PC</cp:lastModifiedBy>
  <dcterms:modified xsi:type="dcterms:W3CDTF">2008-01-23T13:11:00Z</dcterms:modified>
  <cp:revision>10</cp:revision>
  <dc:subject/>
  <dc:title>آزمون پایان دوره کشتکار گلخانه ای 2</dc:title>
</cp:coreProperties>
</file>